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80" w:leader="none"/>
        </w:tabs>
        <w:jc w:val="center"/>
        <w:rPr>
          <w:rFonts w:ascii="Geneva" w:hAnsi="Geneva" w:cs="Geneva"/>
          <w:b/>
          <w:b/>
          <w:sz w:val="28"/>
        </w:rPr>
      </w:pPr>
      <w:r>
        <w:rPr>
          <w:rFonts w:cs="Geneva" w:ascii="Geneva" w:hAnsi="Geneva"/>
          <w:b/>
          <w:sz w:val="28"/>
        </w:rPr>
        <w:t>Chicken Chili</w:t>
      </w:r>
    </w:p>
    <w:p>
      <w:pPr>
        <w:pStyle w:val="Normal"/>
        <w:tabs>
          <w:tab w:val="clear" w:pos="720"/>
          <w:tab w:val="left" w:pos="0" w:leader="none"/>
          <w:tab w:val="right" w:pos="10080" w:leader="none"/>
        </w:tabs>
        <w:rPr>
          <w:rFonts w:ascii="Geneva" w:hAnsi="Geneva" w:cs="Geneva"/>
          <w:b/>
          <w:b/>
          <w:sz w:val="28"/>
        </w:rPr>
      </w:pPr>
      <w:r>
        <w:rPr>
          <w:rFonts w:cs="Geneva" w:ascii="Geneva" w:hAnsi="Geneva"/>
          <w:b/>
          <w:sz w:val="28"/>
        </w:rPr>
      </w:r>
    </w:p>
    <w:p>
      <w:pPr>
        <w:pStyle w:val="Heading1"/>
        <w:rPr/>
      </w:pPr>
      <w:r>
        <w:rPr/>
        <w:t>INGREDIENT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8 cups chopped yellow onion (6 onion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4 cup good olive oil, plus extra for chicken</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4 cup minced garlic, (8 clove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4 red bell peppers, cored, seeded, and large-dic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4 yellow bell peppers, cored, seeded, and large-dic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2 tsp chili powder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2 tsp ground cumin</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2 tsp dried red pepper flakes, or to taste</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2 tsp cayenne pepper, or to taste</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4 tsp kosher salt, plus more for chicken</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4 28 oz cans whole peeled plum tomatoes in puree, undrain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2 cup minced fresh basil leave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8 split chicken breasts, bone in, skin on</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Freshly ground black pepper</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Serve with chopped onions, corn chips, grated cheddar, sour cream</w:t>
      </w:r>
    </w:p>
    <w:p>
      <w:pPr>
        <w:pStyle w:val="Normal"/>
        <w:tabs>
          <w:tab w:val="clear" w:pos="720"/>
          <w:tab w:val="left" w:pos="0" w:leader="none"/>
          <w:tab w:val="right" w:pos="10080" w:leader="none"/>
        </w:tabs>
        <w:rPr>
          <w:rFonts w:ascii="Geneva" w:hAnsi="Geneva" w:cs="Geneva"/>
        </w:rPr>
      </w:pPr>
      <w:r>
        <w:rPr>
          <w:rFonts w:cs="Geneva" w:ascii="Geneva" w:hAnsi="Geneva"/>
        </w:rPr>
      </w:r>
    </w:p>
    <w:p>
      <w:pPr>
        <w:pStyle w:val="Heading1"/>
        <w:rPr/>
      </w:pPr>
      <w:r>
        <w:rPr/>
        <w:t>DIRECTIONS</w:t>
      </w:r>
    </w:p>
    <w:p>
      <w:pPr>
        <w:pStyle w:val="Normal"/>
        <w:rPr>
          <w:rFonts w:ascii="Geneva" w:hAnsi="Geneva" w:cs="Geneva"/>
        </w:rPr>
      </w:pPr>
      <w:r>
        <w:rPr>
          <w:rFonts w:cs="Geneva" w:ascii="Geneva" w:hAnsi="Geneva"/>
        </w:rPr>
        <w:t>Cook the onions in the oil over medium-low heat for 10 to 15 mins, until translucent. Add the garlic and cook for 1 more minute. Add the bell peppers, chili powder, cumin, red pepper flakes, cayenne, and salt. Cook for 1 minute. Crush the tomatoes by hand or in batches in a food processor fitted with a steel blade ( pulse 6 to 8 times.) Add to pot with the basil. Bring to a boil, then reduce the heat and simmer, uncovered, for 30 mins, stirring occasionall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reheat oven to 350 degrees.</w:t>
      </w:r>
    </w:p>
    <w:p>
      <w:pPr>
        <w:pStyle w:val="Normal"/>
        <w:rPr>
          <w:rFonts w:ascii="Geneva" w:hAnsi="Geneva" w:cs="Geneva"/>
        </w:rPr>
      </w:pPr>
      <w:r>
        <w:rPr>
          <w:rFonts w:cs="Geneva" w:ascii="Geneva" w:hAnsi="Geneva"/>
        </w:rPr>
        <w:t>Rub the chicken breasts with olive oil and place them on a baking sheet. Sprinkle generously with salt and pepper. Roast the chicken for 35 to 40 mins, until just cooked. Let cool slightly. Separate the meat from the bones and skin and cut it into 3/4 inch chunks. Add to the chili and simmer, uncovered, for another 20 mins. Serve with the toppings, or refrigerate and reheat gently before serv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erves 6 to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Geneva" w:hAnsi="Geneva" w:cs="Genev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36:00Z</dcterms:created>
  <dc:creator>Bill &amp; Vicki Hamilton</dc:creator>
  <dc:description/>
  <dc:language>en-US</dc:language>
  <cp:lastModifiedBy>William Hamilton</cp:lastModifiedBy>
  <dcterms:modified xsi:type="dcterms:W3CDTF">2006-11-28T03:55:00Z</dcterms:modified>
  <cp:revision>4</cp:revision>
  <dc:subject/>
  <dc:title>Butternut Squash and Cranberry Soup</dc:title>
</cp:coreProperties>
</file>